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>
          <w:rtl w:val="true"/>
        </w:rPr>
        <w:t>ۿ    �ۿ �������ۿ �������ۿ 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۳    �۳ �������۳ �������۳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>
          <w:rtl w:val="true"/>
        </w:rPr>
        <w:t>ۿ  ����  ������</w:t>
      </w:r>
      <w:r>
        <w:rPr/>
        <w:t>۳</w:t>
      </w:r>
      <w:r>
        <w:rPr>
          <w:rtl w:val="true"/>
        </w:rPr>
        <w:t xml:space="preserve">  ������</w:t>
      </w:r>
      <w:r>
        <w:rPr/>
        <w:t>۳</w:t>
      </w:r>
      <w:r>
        <w:rPr>
          <w:rtl w:val="true"/>
        </w:rPr>
        <w:t xml:space="preserve"> 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>
          <w:rtl w:val="true"/>
        </w:rPr>
        <w:t>ۿ����   ������</w:t>
      </w:r>
      <w:r>
        <w:rPr/>
        <w:t>۳</w:t>
      </w:r>
      <w:r>
        <w:rPr>
          <w:rtl w:val="true"/>
        </w:rPr>
        <w:t xml:space="preserve">  ������</w:t>
      </w:r>
      <w:r>
        <w:rPr/>
        <w:t>۳</w:t>
      </w:r>
      <w:r>
        <w:rPr>
          <w:rtl w:val="true"/>
        </w:rPr>
        <w:t xml:space="preserve"> ����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   �������</w:t>
      </w:r>
      <w:r>
        <w:rPr/>
        <w:t>۳ �������۳ ���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   ��������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Virtual BBS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5.6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Roland De Graaf 1990, 1991,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246 Elisabe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lland, MI 49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-Networ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ed By:   UT Prof   aka Richard Shell 1@2103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-   THE VBBS MULTINET ENG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1 - Overvi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2 - The Multinetwork Master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3 - The Multinet Mail Tos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4 - Network-specific Interf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- 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1 - VConfi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2 - Answer.ne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) -   STARTING YOUR OWN NET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1 - Considerations for Wide-Area Networ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2 - Local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) -   TECHNICAL NO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 - Net.0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2 - Net.x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3 - &lt;database filename&gt;.NET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4 - The MultiNet Tosser Functions &amp; Email Ga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1) - THE VBBS MULTINET ENG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-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BBS is the first BBS program to incorporate a tr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net engine within the BBS itself, capable of seamless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rating up to 999 networks and providing automatic g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e-mail between different networks. The multinet eng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 through the interraction of four components: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network master list which identifies the network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ultinet mail tosser which processes e-mail and pos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network utilities used for interfacing with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type of network, and the front end mailer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ies incoming network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- The Multinetwork Mast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ster list of allowable networks is a file named NET.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s located in the VBBS 'Data'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ster list is the only way for VBBS to identif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 and destination of posts and e-mail, so it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ment that major networks be listed in the NET.0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mall local networks, open slots configureable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have been made available in the NET.0 file for us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BBS, WWIV, and FIDO interface utilities. Please ref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cal Network section below for specific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major networks are added to the official NET.0 file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ular basis. Please see the NET.0 Inclusion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reasons of security, the NET.0 file comes in encry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 and may not be edited. Attempts to do so are consid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cking and appropriate legal action may be taken again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involved. It should be stressed that contamin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ster listing could result in network-wide failur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ruption of the normal flow of information through var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view the network entries in the NET.0 file, simply cho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7, Network Configuration, on the VConfig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- The Multinet Mail Tos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ultinet mail tosser is built directly into VBB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external mail tossers from third parties are need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VBBS can be configured to use them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sser handles this process of distributing e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osts to the appropriate "pending" files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you are connected to. The tosser also hand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portation of incoming email and posts to the BB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gating of posts between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tosser operation is completely automatic and requi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special attention. Tossing may also, however, be invo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command line switches or batch files called by ex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s to add flexibility. Please refer to the individ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for each network-specific interfac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 on syntax and how this is accomplished.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is included in the zip file for each interf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- Network-specific Interf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of this moment, four basic network interface typ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used in conjunction with the VBBS multinet eng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NET.EXE     for VirtualNET-type networks (type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WW4.EXE     for WWIVnet-type networks    (type 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UUCP.EXE    for UUCP-type networks       (type 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FIDO.EXE    for FIDO-type networks       (type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utilities may be downloaded from any VBBS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 and are accompanied by specific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 that these utilities are not crippl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manner, however, you should register VBBS within six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60) days to avoid an interruption of service. Failur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will inactivate all interface utilities automatica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exception of VNET.EXE, after the 60-day perio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void any inconveniences, please register VBBS as soo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2) -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- V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ultinet configuration is done by running option 7, Net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, in VConfig. From the net configuration menu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y choose which network you want to add, and en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priate information. It is very important to remember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option 7 to select option 3, Database Configur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run the Sort Databases and Compile Network functions f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specific installation details, please refer to the 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BBS560.DOC, and the DOC files that accompany each net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face utility, ie. VWW4, VUUCP, and VFI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- Answer.ne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WER.NET, an ordinary ascii text file, should be cre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laced in your VBBS 'Data' subdirectory if you ar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face with other networks successfully. You must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wer.net set up properly for VBBS to be able to correc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y incoming network calls. In many cases, the incom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call will use a macro to identify itself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wer.net file is used by the multinet engin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knowledge the network macro, identify the network, and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the proper network interface utility after conn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VirtualNET type networks do NOT need to be configu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NSWER.NET since type 1 networks are automatic. Howev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tect types 2 through 4, you must "program" ANSWER.NE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ble to identify the incoming network from the string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WER.NET uses only three simple one-character commands: "&gt;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!", and 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&gt;"     Sends a string. For example, &gt;HELLO would transm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!"     Waits up to 2 seconds for a byte to co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?"     Compares received byte to ascii code valu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calls up the appropriate network interface dri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78=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eceived byte was 78 ("N"), then answer network #2 (WWIVne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N N N is the string that WWIVNet s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76=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ecevied byte was 76 ("L"), then answer network #3 (WWIVLIn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L L L must be the string that WWIVLink sends and must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by your Link server using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n example ANSWER.NET, for a VBBS that is on WWIV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which you may u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78=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32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n example you may use if you are on both WWIVne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WIVLin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78=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32=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76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n example for a VBBS on USEne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UU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85=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n example for a VBBS on USEnet, WWIVnet, and WWIV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be us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UU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78=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32=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76=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85=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3) - STARTING YOUR OWN NET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- Considerations for Wide-Area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of VBBS' uniquely-designed multinet engine, star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own new network is easier than ever before whether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a business or an advanced system operator.  Here are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ew things to consider if you are contemplating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) You will need to decide on what type of network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ant to use for your new net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tualNET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WIVnet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UCP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the multinet engine will easily handle any type abov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ember that the simplest network to run operationally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tualNET type network. This requires no special setup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nswer.net file or macro setup on the part of the serv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support for update utilities, and other adva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) You will need to select a name for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) You will be responsible for maintaining your network,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producing its bbslist or nodelist, establis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ions, nominating AC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) You should have the following thought out in adv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Policy and Go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Appl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erti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minist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) Updat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 utilities let you, as network coordinator send 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LISTs and SUBSLISTs for the maintenance of your networ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 update utilities for VirtualNET type network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from the VBBS author. For more information on h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tart a VirtualNET type network,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LNET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) Inclusion in NET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sion in the NET.0 file implies that your network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national/international in nature with 1) a substant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subscribing nodes 2) in diverse geographical are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with a reasonable volume of message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s which feel they will meet these criteria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requests for inclusion on the NET.0 master list direc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1@1 Virtual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questing sysop will receive a questionnaire to comp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turn. The information provided will be review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ved by the Virtual MultiNetwork Committee (VMC)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ght of the guidelin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no charge for inclusion in the NET.0 file. The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raints are: 1) the request for inclusion be made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egistered VBBS system operator, and 2) only one inclu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 system operator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- Local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many cases the network you wish to start or join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restricted to your own locale, or be too small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sion on the national NET.0 master list. In this 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op wishing to start/join a network may use on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 configureable open slots available on the NET.0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otal of 2 configureable slots are available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.0 master list. They are slots 15 and 19, and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e the network names and network typ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t-up the name and type for slot 15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 text file called LOCALNET.15 in your main VBBS di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line of the file should contain the network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ond line the network type (1 to 4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Net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up slot 19 works the same way except you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 LOCALNET.19 instea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refer to the LOCALNET.DOC for detailed instru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setting up your net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4) - TECHNICAL NO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-  NET.0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T.0 file is a master list of networks.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is defined by Proper Name ("VirtualNET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WWIVNet", "USENet",etc.) and by Network Protoc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VNET, VWW4. VUUCP, VFIDO,etc.), and by Network I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network has a unique ID number. IDs begin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and go up sequentially. Slot 0 is earmark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use by the author. This file is encryp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may only be edited by the VBBS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- NET.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are the configuration files for each network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located in the Data subdirectory. The .x refer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twork ID number as defined in the NET.0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are simple ascii files in this forma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parametername&gt;=&lt;parameter dat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ET.2 file for WWIVNet, for example, might look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id=20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tdir=c:\wwiv\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e=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systemid is the WWIV node number, netdir is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twork files are located, and mode is ei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et" or "link" which instructs VWW4 of the mode to run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ET.1 file for VirtualNET,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id=21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tdir=c:\vbbs\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rver=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ient=2112 $1-512-340-22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ient=2115 +381-0031 /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$,+, /,!, and ^ are optional modifiers indic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 distance phone numbers, local phone numbers, threshol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ro, and pass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VConfig is used to edit these NET.x files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could be edit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- &lt;database filename&gt;.NE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are located in the DB subdirectory and show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s a database (message base,sub) is connected t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are ascii files that store the sub identifica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ddition to the .NET file, .QSC, .BIN, and .DAT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generated when a database is configured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x.NET file for VBBS Forum, a sub gated to WWIVNet, m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=3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=52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ranslated a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ID 1 (VirtualNET) sub number 3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ID 2 (WWIVNet) subtype 5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sub were being gated to other networks, ad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would be added with the appropria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here also that the sub identification can be a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a string. This depends only on the net interface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pretation 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- The MultiNet Tosser Functions &amp; Email G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ultinet tosser ensures that all gated messages go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 place. An example of the mechanic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 user posts, two copies are written. One goe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base itself, and the other goes to SPOOL.NET whi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emporary file fond in the Data subdirectory.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 logs off, the tosser analyzes SPOOL.NE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es the posts to PENDING.x files, where .x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ID. VBBS then checks for PENDING.x fil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ght exist and calls up the proper network interf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r for each PENDING.x file. The net interfac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s its own PENDING.x file and packs up the mess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 net interface program receives a message, it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s to write two copies, one to LOCAL.NET which V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packs to the databases, and one to either VALIDATE.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validation is turned on for the sub, o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.NET.  DISTRIB.NET is similar to SPOOL.NET ex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messages in DISTRIB.NET are redistributed to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s except the one it came in on. (SPOOL.NE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ed to all netwo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ultinet mail tosser also handles gating of emai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s, you can send &amp; receive email to a user on a net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which you are not actually a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let's say you wanted to send an e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omeone on FIDOnet, but you're not actually on FIDOne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you are a member of Virtual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first step is to find a VirtualNET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s also on FIDOnet. (Multinetwork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that is accomplished, email the sysop of that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sk if you may use his system to gate e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other network. (It's always good to ask first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permission is granted, manually create a tex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your DATA directory, the filename should be GATEWAY.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x is equal to the network id of the network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have a gateway to. In this example, since are tar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is FIDOnet (Network ID = 4), we would creat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TEWAY.4 file in the DATA Directory. We will put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of ASCII text into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&lt;system address&gt;*&lt;network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ystem address&gt; is the node address of our gateway sys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network number&gt; is the TRANSPORT NETWORK which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gate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if I wanted my FIDOnet gateway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440 VirtualNET, I would make GATEWAY.4, with the lin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440*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example: I want to email USEnet thru Tech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etwork ID = 8) system @1000. I would create a GATEWAY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(Network ID = 5 for USEnet), containing the lin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1000*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should be noted that the TRANSPORT NETWORK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of VirtualNET type. An email may, however, pa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u several gateways (no limit), if needed, to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here you want it to go. This opens up some 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werful possibil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